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надання довідки </w:t>
        <w:br/>
        <w:t xml:space="preserve">про відсутність заборгованості з платежів, контроль за справлянням яких покладено </w:t>
        <w:br/>
        <w:t>на контролюючі органи</w:t>
        <w:br/>
        <w:t>(пункт 1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*</w:t>
        <w:br/>
        <w:t xml:space="preserve">про відсутність заборгованості з платежів, </w:t>
        <w:br/>
        <w:t>контроль за справлянням яких покладено на контролюючі органи</w:t>
      </w:r>
    </w:p>
    <w:p>
      <w:pPr>
        <w:pStyle w:val="Ch61"/>
        <w:tabs>
          <w:tab w:val="clear" w:pos="7710"/>
          <w:tab w:val="right" w:pos="11514" w:leader="underscore"/>
        </w:tabs>
        <w:spacing w:before="113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«____» _________________ 20___ року № _____________________________________________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контролюючого органу**)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тник 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д за ЄДРПОУ / реєстраційний номер облікової картки платника податків***)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/ прізвище, ім’я та по батькові)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даткова адреса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ном на «____» _________________ 20___ року не має податкового боргу, недоїмки зі сплати єдиного внеску, іншої заборгованості з платежів (у тому числі розстроченої, відстроченої, реструктуризованої), контроль за справлянням яких покладено на контролюючі органи.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 надається відповідно до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ормативно-правового акта, його номер та дата прийняття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подання до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(підприємства, установи, організації), до якого (якої) буде подано довідку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ійсна протягом десяти календарних днів включно до «____» _________________ 20___ рок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09"/>
        <w:gridCol w:w="251"/>
        <w:gridCol w:w="3502"/>
      </w:tblGrid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(його заступник </w:t>
              <w:br/>
              <w:t xml:space="preserve">або уповноважена особа) </w:t>
              <w:br/>
              <w:t>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ова особа 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/>
          </w:tcPr>
          <w:p>
            <w:pPr>
              <w:pStyle w:val="Ch61"/>
              <w:ind w:right="964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- підприємця відповідно до Закону України "Про державну реєстрацію юридичних осіб, фізичних осіб - підприємців та громадських формувань"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Контролюючий орган за основним місцем обліку платника, уповноважений здійснювати заходи з погашення податкового боргу, недоїмки зі сплати єдиного внеску, іншої заборгованості з платежів, контроль за справлянням яких покладено на контролюючі органи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3:00Z</dcterms:created>
  <dc:creator/>
  <dc:description/>
  <cp:keywords/>
  <dc:language>en-US</dc:language>
  <cp:lastModifiedBy>COMP</cp:lastModifiedBy>
  <dcterms:modified xsi:type="dcterms:W3CDTF">2018-11-01T11:21:00Z</dcterms:modified>
  <cp:revision>5</cp:revision>
  <dc:subject/>
  <dc:title/>
</cp:coreProperties>
</file>