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146"/>
        <w:gridCol w:w="4847"/>
        <w:gridCol w:w="5144"/>
      </w:tblGrid>
      <w:tr>
        <w:trPr>
          <w:trHeight w:val="60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</w:tc>
        <w:tc>
          <w:tcPr>
            <w:tcW w:w="484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44" w:type="dxa"/>
            <w:vMerge w:val="restart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 1</w:t>
              <w:br/>
              <w:t>до Порядку складання, затвердження</w:t>
              <w:br/>
              <w:t>та контролю виконання фінансового плану</w:t>
              <w:br/>
              <w:t>суб’єкта господарювання</w:t>
              <w:br/>
              <w:t>державного сектору економіки</w:t>
              <w:br/>
              <w:t>(пункт 2)</w:t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, яким погоджено фінансовий план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 власне ім’я, дата, підпис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ГЛЯНУТО/ПОГОДЖЕНО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, яким погоджено фінансовий план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, яким затверджено фінансовий план)</w:t>
            </w:r>
          </w:p>
        </w:tc>
      </w:tr>
      <w:tr>
        <w:trPr>
          <w:trHeight w:val="60" w:hRule="atLeast"/>
        </w:trPr>
        <w:tc>
          <w:tcPr>
            <w:tcW w:w="5146" w:type="dxa"/>
            <w:tcBorders/>
            <w:tcMar>
              <w:bottom w:w="227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   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 власне ім’я, дата, підпис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44" w:type="dxa"/>
            <w:tcBorders/>
            <w:tcMar>
              <w:bottom w:w="227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   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 власне ім’я, дата, 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542"/>
        <w:gridCol w:w="4327"/>
        <w:gridCol w:w="1420"/>
        <w:gridCol w:w="1023"/>
        <w:gridCol w:w="2341"/>
        <w:gridCol w:w="1484"/>
      </w:tblGrid>
      <w:tr>
        <w:trPr>
          <w:trHeight w:val="113" w:hRule="atLeast"/>
        </w:trPr>
        <w:tc>
          <w:tcPr>
            <w:tcW w:w="8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есення змін</w:t>
              <w:br/>
              <w:t>до затвердженого фінансового плану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риємство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заційно-правова форма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КОПФ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'єкт управління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СПОД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  КВЕД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лузь    </w:t>
            </w:r>
          </w:p>
        </w:tc>
        <w:tc>
          <w:tcPr>
            <w:tcW w:w="6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иниця виміру, тис. грн</w:t>
            </w:r>
          </w:p>
        </w:tc>
        <w:tc>
          <w:tcPr>
            <w:tcW w:w="6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мір державної частки у статутному капіталі</w:t>
            </w:r>
          </w:p>
        </w:tc>
        <w:tc>
          <w:tcPr>
            <w:tcW w:w="6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ьооблікова кількість штатних працівників</w:t>
            </w:r>
          </w:p>
        </w:tc>
        <w:tc>
          <w:tcPr>
            <w:tcW w:w="6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ндарти звітності П(с)БОУ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ізвище та власне ім'я керівника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ндарти звітності МСФ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ІНАНСОВИЙ ПЛАН</w:t>
        <w:br/>
        <w:t>на ________ рік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/>
        <w:t>Основні фінансові показни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195"/>
        <w:gridCol w:w="763"/>
        <w:gridCol w:w="1283"/>
        <w:gridCol w:w="1300"/>
        <w:gridCol w:w="1534"/>
        <w:gridCol w:w="1254"/>
        <w:gridCol w:w="1202"/>
        <w:gridCol w:w="1202"/>
        <w:gridCol w:w="1202"/>
        <w:gridCol w:w="1202"/>
      </w:tblGrid>
      <w:tr>
        <w:trPr>
          <w:tblHeader w:val="true"/>
          <w:trHeight w:val="63" w:hRule="atLeast"/>
        </w:trPr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 минулого року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 поточного року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 на поточний рік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згідно із стратегічним планом розвитку</w:t>
            </w:r>
          </w:p>
        </w:tc>
      </w:tr>
      <w:tr>
        <w:trPr>
          <w:tblHeader w:val="true"/>
          <w:trHeight w:val="106" w:hRule="atLeast"/>
        </w:trPr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+1 рі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+2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+3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+4 роки</w:t>
            </w:r>
          </w:p>
        </w:tc>
      </w:tr>
      <w:tr>
        <w:trPr>
          <w:tblHeader w:val="true"/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 Формування фінансових результатів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аловий прибуток/збито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EBITD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3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фінансовий результат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прибуток підприємст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ок на додану вартість, що підлягає сплат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дану вартість,</w:t>
              <w:br/>
              <w:t>що підлягає відшкодуванню з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виплат на користь держа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ІІ. Капітальні інвестиції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льні інвестиц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V. Коефіцієнтний аналіз</w:t>
            </w:r>
          </w:p>
        </w:tc>
      </w:tr>
      <w:tr>
        <w:trPr>
          <w:trHeight w:val="81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абельність діяльності</w:t>
              <w:br/>
              <w:t>(чистий фінансовий результат, рядок 1200 / чистий дохід від реалізації продукції (товарів, робіт, послуг), рядок 100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абельність активів</w:t>
              <w:br/>
              <w:t>(чистий фінансовий результат, рядок 1200 / вартість активів, рядок 602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абельність власного капіталу</w:t>
              <w:br/>
              <w:t>(чистий фінансовий результат, рядок 1200 / власний капітал, рядок 608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фінансової стійкості</w:t>
              <w:br/>
              <w:t>(власний капітал, рядок 6080 /</w:t>
              <w:br/>
              <w:t>(довгострокові зобов’язання, рядок 6030 +</w:t>
              <w:br/>
              <w:t>поточні зобов’язання, рядок 6040)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зносу основних засобів</w:t>
              <w:br/>
              <w:t>(сума зносу, рядок 6003 / первісна вартість основних засобів, рядок 6002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. Звіт про фінансовий стан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новні засоб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біторська заборгованість</w:t>
              <w:br/>
              <w:t>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оші та їх еквівалент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акти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6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гострокові зобов’язання і забезпе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точні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4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4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6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гранти і субсид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нансові запози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7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й капіт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60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. Кредитна політика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боргованість за кредитами</w:t>
              <w:br/>
              <w:t>на початок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Отрима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7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ерне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7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боргованість за кредитами</w:t>
              <w:br/>
              <w:t>на кінець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7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едня кількість працівників</w:t>
              <w:br/>
              <w:t>(штатних працівників, зовнішніх сумісників та працівників, які працюють</w:t>
              <w:br/>
              <w:t>за цивільно-правовими договорами)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трати на оплату прац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8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едньомісячні витрати на оплату праці</w:t>
              <w:br/>
              <w:t>одного працівника (грн)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8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ерівник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посадовий окла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8023/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преміюв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8023/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інші виплати, передбачені законодавств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8023/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міністративно-управлінський 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2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ПРІЗВИЩЕ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 Інформація до фінансового плану</w:t>
      </w:r>
    </w:p>
    <w:p>
      <w:pPr>
        <w:pStyle w:val="Normal"/>
        <w:shd w:fill="FFFFFF" w:val="clear"/>
        <w:spacing w:lineRule="atLeast" w:line="193" w:before="0" w:after="120"/>
        <w:ind w:firstLine="284"/>
        <w:rPr/>
      </w:pPr>
      <w:r>
        <w:rPr/>
        <w:t>1. Перелік підприємств, які включені до консолідованого (зведеного) фінансового план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74"/>
        <w:gridCol w:w="3463"/>
        <w:gridCol w:w="9700"/>
      </w:tblGrid>
      <w:tr>
        <w:trPr>
          <w:trHeight w:val="6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 ЄДРПОУ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ідприємства</w:t>
            </w:r>
          </w:p>
        </w:tc>
        <w:tc>
          <w:tcPr>
            <w:tcW w:w="9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іяльності</w:t>
            </w:r>
          </w:p>
        </w:tc>
      </w:tr>
      <w:tr>
        <w:trPr>
          <w:trHeight w:val="6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120"/>
        <w:ind w:firstLine="284"/>
        <w:rPr/>
      </w:pPr>
      <w:r>
        <w:rPr/>
        <w:t>2. Інформація про бізнес підприємства (код рядка 1000 фінансового план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20"/>
        <w:gridCol w:w="803"/>
        <w:gridCol w:w="851"/>
        <w:gridCol w:w="873"/>
        <w:gridCol w:w="738"/>
        <w:gridCol w:w="1111"/>
        <w:gridCol w:w="871"/>
        <w:gridCol w:w="739"/>
        <w:gridCol w:w="1110"/>
        <w:gridCol w:w="926"/>
        <w:gridCol w:w="891"/>
        <w:gridCol w:w="1686"/>
        <w:gridCol w:w="871"/>
        <w:gridCol w:w="739"/>
        <w:gridCol w:w="1108"/>
      </w:tblGrid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видів діяльності за КВЕД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ома вага в загальному обсязі реалізації, %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ий показник</w:t>
              <w:br/>
              <w:t>за _____ минулий рік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показник поточного_____ року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ий показник поточного року за останній звітний період _________________________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______ рік</w:t>
            </w:r>
          </w:p>
        </w:tc>
      </w:tr>
      <w:tr>
        <w:trPr>
          <w:trHeight w:val="384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минулий рі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лановий рік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</w:tr>
      <w:tr>
        <w:trPr>
          <w:trHeight w:val="2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/>
      </w:pPr>
      <w:r>
        <w:rPr/>
        <w:t>3. Розшифрування до запланованого рівня доходів/витр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04"/>
        <w:gridCol w:w="772"/>
        <w:gridCol w:w="1168"/>
        <w:gridCol w:w="1181"/>
        <w:gridCol w:w="1396"/>
        <w:gridCol w:w="1138"/>
        <w:gridCol w:w="1168"/>
        <w:gridCol w:w="1168"/>
        <w:gridCol w:w="1169"/>
        <w:gridCol w:w="1168"/>
        <w:gridCol w:w="1905"/>
      </w:tblGrid>
      <w:tr>
        <w:trPr>
          <w:trHeight w:val="233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 минулого року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 поточного року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 на поточний рік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</w:t>
              <w:br/>
              <w:t>(усього)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за кварталам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 та обґрунтування до запланованого рівня доходів/витрат</w:t>
            </w:r>
          </w:p>
        </w:tc>
      </w:tr>
      <w:tr>
        <w:trPr>
          <w:trHeight w:val="390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V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палив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електроенергію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, що здійснюються для підтримання об’єкта в робочому стані (проведення ремонту, технічного огляду, нагляду, обслуговування тощо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на плата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аловий прибуток (збиток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Адміністративні витрати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, пов’язані з використанням власних службових автомобіл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ренду службових автомобіл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консалтингов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трахов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аудиторськ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лужбові відрядж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зв’яз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 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мортизація основних засобів і нематеріальних активів загальногосподарського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трахування загальногосподарського персонал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заційно-технічн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аційні та інформаційн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  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юридичні послуг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и з оцінки майн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хорону праці загальногосподарського персонал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поліпшення основних фон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50/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трати на збут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витрат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зберігання та упаковк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реклам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  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итрати на збут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операційні доходи, усього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7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типові операційн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7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7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операційні витрати, усього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0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типові операцій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  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благодійну допомог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</w:t>
              <w:br/>
              <w:t>до резерву сумнівних борг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</w:t>
              <w:br/>
              <w:t>до недержавних пенсійних фон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8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Фінансовий результат</w:t>
              <w:br/>
              <w:t>від операційної діяльност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Дохід від участі в капіталі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трати від участі в капіталі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Фінансов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доходи, усього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ход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5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витрати, усього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урсові різни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итрати (розшифрувати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Фінансовий результат до 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з податку на 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хід з податку на 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иток від припиненої діяльності</w:t>
              <w:br/>
              <w:t>після оподаткуванн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фінансовий результат,</w:t>
              <w:br/>
              <w:t>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бу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ито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доході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витрат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контрольована частк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1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ок показника EBITDA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нансовий результат</w:t>
              <w:br/>
              <w:t>від операційної діяльності, рядок 11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юс амортизація, рядок 14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ус операційні доходи</w:t>
              <w:br/>
              <w:t>від курсових різниць, рядок 107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юс операційні витрати</w:t>
              <w:br/>
              <w:t>від курсових різниць, рядок 108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ус значні нетипові операційні доходи, рядок 107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юс значні нетипові</w:t>
              <w:br/>
              <w:t>операційні витрати, рядок 108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EBITDA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3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#VALUE!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1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Елементи операційних витрат</w:t>
            </w:r>
          </w:p>
        </w:tc>
      </w:tr>
      <w:tr>
        <w:trPr>
          <w:trHeight w:val="26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теріальні витрати, у тому числі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паливо та енергію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 оплату прац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на соціальні заход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мортизаці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операційні витрат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4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8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20" w:after="57"/>
        <w:ind w:firstLine="284"/>
        <w:rPr/>
      </w:pPr>
      <w:r>
        <w:rPr/>
        <w:t>IІ. Розрахунки з бюджето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00"/>
        <w:gridCol w:w="990"/>
        <w:gridCol w:w="1377"/>
        <w:gridCol w:w="1468"/>
        <w:gridCol w:w="1738"/>
        <w:gridCol w:w="1417"/>
        <w:gridCol w:w="639"/>
        <w:gridCol w:w="639"/>
        <w:gridCol w:w="639"/>
        <w:gridCol w:w="630"/>
      </w:tblGrid>
      <w:tr>
        <w:trPr>
          <w:trHeight w:val="113" w:hRule="atLeast"/>
        </w:trPr>
        <w:tc>
          <w:tcPr>
            <w:tcW w:w="5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 на поточний рі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(усього)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за кварталами</w:t>
            </w:r>
          </w:p>
        </w:tc>
      </w:tr>
      <w:tr>
        <w:trPr>
          <w:trHeight w:val="113" w:hRule="atLeast"/>
        </w:trPr>
        <w:tc>
          <w:tcPr>
            <w:tcW w:w="5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поділ чистого прибутку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фінансовий результа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игування, зміна облікової політик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коригований залишок нерозподіленого прибутку (непокритого збитку) на початок звітного період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0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араховані до сплати відрахування частини чистого прибутк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ими унітарними підприємствами та їх об’єднаннями до державного бюджет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сподарськими товариствами, у статутному капіталі яких більше 50 відсотків акцій (часток) належать державі, на виплату дивіденд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на державну частк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12/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несено з додаткового капітал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виток виробницт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за основними видами діяльності за КВЕ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зервний фон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фонд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цілі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7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плата податків, зборів та інших обов’язкових платежів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прибуток підприємст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дану вартість, що підлягає сплаті до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циз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на плата за транспорт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на плата за користування надра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одатки та збор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1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мель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ендна плат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одатки та збор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цій (часток) належать державі, на виплату дивідендів на державну частк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тні платежі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3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3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одатки, збори та платежі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3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гашення податкового борг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4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(штрафи, пені, неустойки)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4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сього виплат на користь держав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   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ІІІ. Рух грошових коштів (за прямим методо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028"/>
        <w:gridCol w:w="882"/>
        <w:gridCol w:w="804"/>
        <w:gridCol w:w="804"/>
        <w:gridCol w:w="804"/>
        <w:gridCol w:w="804"/>
        <w:gridCol w:w="520"/>
        <w:gridCol w:w="518"/>
        <w:gridCol w:w="520"/>
        <w:gridCol w:w="521"/>
      </w:tblGrid>
      <w:tr>
        <w:trPr>
          <w:trHeight w:val="566" w:hRule="atLeast"/>
        </w:trPr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</w:t>
              <w:br/>
              <w:t>на поточний рік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</w:t>
              <w:br/>
              <w:t>(усього)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за кварталами</w:t>
            </w:r>
          </w:p>
        </w:tc>
      </w:tr>
      <w:tr>
        <w:trPr>
          <w:trHeight w:val="1258" w:hRule="atLeast"/>
        </w:trPr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 Рух коштів у результаті 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адходження грошових коштів</w:t>
              <w:br/>
              <w:t>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ручка від реалізації продукції</w:t>
              <w:br/>
              <w:t>(товарів, робіт, послуг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ернення податків і збор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у на додану варті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Цільове фінансування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юджетне фінансуванн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авансів від покупців і замовни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6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6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6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трачання грошових коштів</w:t>
              <w:br/>
              <w:t>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ки за продукцію</w:t>
              <w:br/>
              <w:t>(товари, роботи та послуг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ки з оплати прац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на соціальні заход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  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прибуток підприємст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дану варті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цизний подато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нтна пла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ок на доходи фізичних осі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6/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98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</w:t>
              <w:br/>
              <w:t>на виплату дивідендів на державну частк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6/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5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ернення коштів до бюджет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итрача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8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рух коштів 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1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II. Рух коштів у результаті 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адходження грошових коштів</w:t>
              <w:br/>
              <w:t>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2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реалізації фінансових інвестицій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продажу акцій та обліга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реалізації необоротних актив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отриманих відсот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дивіденд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дериватив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трачання грошових коштів</w:t>
              <w:br/>
              <w:t>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2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ання на придбання акцій та обліга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6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дбання (створення) основних засобів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апітальне будівництво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7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7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необоротні активи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плати за деривативам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9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68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рух коштів 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2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I. Рух коштів у результаті 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адходження грошових коштів</w:t>
              <w:br/>
              <w:t>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3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ходження від власного капітал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трачання грошових коштів</w:t>
              <w:br/>
              <w:t>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3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ання на викуп власних ак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431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лата дивіденд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ення на сплату відсот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чення на сплату заборгованості з фінансової оренд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рух коштів 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3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Чистий рух грошових коштів за звітний пері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4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лишок коштів на початок період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плив зміни валютних курсів на залишок кошт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лишок коштів на кінець період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  _________________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 (підпис)                             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Капітальні інвестиції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446"/>
        <w:gridCol w:w="805"/>
        <w:gridCol w:w="1295"/>
        <w:gridCol w:w="1381"/>
        <w:gridCol w:w="1586"/>
        <w:gridCol w:w="1332"/>
        <w:gridCol w:w="571"/>
        <w:gridCol w:w="576"/>
        <w:gridCol w:w="576"/>
        <w:gridCol w:w="569"/>
      </w:tblGrid>
      <w:tr>
        <w:trPr>
          <w:trHeight w:val="60" w:hRule="atLeast"/>
        </w:trPr>
        <w:tc>
          <w:tcPr>
            <w:tcW w:w="6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 на поточний рі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 рік (усього)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за кварталами</w:t>
            </w:r>
          </w:p>
        </w:tc>
      </w:tr>
      <w:tr>
        <w:trPr>
          <w:trHeight w:val="60" w:hRule="atLeast"/>
        </w:trPr>
        <w:tc>
          <w:tcPr>
            <w:tcW w:w="6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пітальне будівництв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4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пітальний ремон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6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V. Інформація щодо отримання та повернення залучених коштів</w:t>
      </w:r>
    </w:p>
    <w:tbl>
      <w:tblPr>
        <w:tblW w:w="15194" w:type="dxa"/>
        <w:jc w:val="left"/>
        <w:tblInd w:w="-10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2040"/>
        <w:gridCol w:w="798"/>
        <w:gridCol w:w="1127"/>
        <w:gridCol w:w="1188"/>
        <w:gridCol w:w="669"/>
        <w:gridCol w:w="1221"/>
        <w:gridCol w:w="1282"/>
        <w:gridCol w:w="1050"/>
        <w:gridCol w:w="1221"/>
        <w:gridCol w:w="1204"/>
        <w:gridCol w:w="891"/>
        <w:gridCol w:w="1221"/>
        <w:gridCol w:w="1282"/>
      </w:tblGrid>
      <w:tr>
        <w:trPr>
          <w:trHeight w:val="17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обов’язання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 за кредитами</w:t>
              <w:br/>
              <w:t>на початок ______ року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</w:t>
              <w:br/>
              <w:t>із залучення коштів</w:t>
            </w:r>
          </w:p>
        </w:tc>
        <w:tc>
          <w:tcPr>
            <w:tcW w:w="5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 з повернення коштів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 за кредитами</w:t>
              <w:br/>
              <w:t>на кінець ______ року</w:t>
            </w:r>
          </w:p>
        </w:tc>
      </w:tr>
      <w:tr>
        <w:trPr>
          <w:trHeight w:val="11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  <w:br/>
              <w:t>основного боргу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ки, нараховані протягом року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ки сплачені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рсові різниці</w:t>
              <w:br/>
              <w:t>(сума основного боргу)</w:t>
              <w:br/>
              <w:t>(+/–)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рсові різниці (відсотки)</w:t>
              <w:br/>
              <w:t>(+/–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:</w:t>
            </w:r>
          </w:p>
        </w:tc>
      </w:tr>
      <w:tr>
        <w:trPr>
          <w:trHeight w:val="11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сновного борг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ки нараховані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сновного боргу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ки нараховані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вгострок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роткострок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ші фінанс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227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І. Джерела капітальних інвестицій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74" w:type="dxa"/>
          <w:right w:w="57" w:type="dxa"/>
        </w:tblCellMar>
      </w:tblPr>
      <w:tblGrid>
        <w:gridCol w:w="592"/>
        <w:gridCol w:w="1970"/>
        <w:gridCol w:w="956"/>
        <w:gridCol w:w="359"/>
        <w:gridCol w:w="360"/>
        <w:gridCol w:w="377"/>
        <w:gridCol w:w="396"/>
        <w:gridCol w:w="956"/>
        <w:gridCol w:w="289"/>
        <w:gridCol w:w="399"/>
        <w:gridCol w:w="400"/>
        <w:gridCol w:w="406"/>
        <w:gridCol w:w="957"/>
        <w:gridCol w:w="400"/>
        <w:gridCol w:w="400"/>
        <w:gridCol w:w="400"/>
        <w:gridCol w:w="403"/>
        <w:gridCol w:w="957"/>
        <w:gridCol w:w="400"/>
        <w:gridCol w:w="400"/>
        <w:gridCol w:w="400"/>
        <w:gridCol w:w="403"/>
        <w:gridCol w:w="957"/>
        <w:gridCol w:w="400"/>
        <w:gridCol w:w="400"/>
        <w:gridCol w:w="400"/>
        <w:gridCol w:w="400"/>
      </w:tblGrid>
      <w:tr>
        <w:trPr>
          <w:trHeight w:val="17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 об’єкта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лучення кредитних коштів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юджетне фінансування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ласні кошти (розшифрувати)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ші джерела (розшифрувати)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сього</w:t>
            </w:r>
          </w:p>
        </w:tc>
      </w:tr>
      <w:tr>
        <w:trPr>
          <w:trHeight w:val="8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</w:t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к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тому числі за кварталами</w:t>
            </w:r>
          </w:p>
        </w:tc>
      </w:tr>
      <w:tr>
        <w:trPr>
          <w:trHeight w:val="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пітальне будівницт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пітальний ремон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ідсоток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#DIV/0!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#DIV/0!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ІІ. Капітальне будівництво (рядок 4010 таблиці IV)</w:t>
      </w:r>
    </w:p>
    <w:p>
      <w:pPr>
        <w:pStyle w:val="Normal"/>
        <w:shd w:fill="FFFFFF" w:val="clear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429"/>
        <w:gridCol w:w="1427"/>
        <w:gridCol w:w="1224"/>
        <w:gridCol w:w="1209"/>
        <w:gridCol w:w="1289"/>
        <w:gridCol w:w="1301"/>
        <w:gridCol w:w="1208"/>
        <w:gridCol w:w="1343"/>
        <w:gridCol w:w="729"/>
        <w:gridCol w:w="927"/>
        <w:gridCol w:w="1091"/>
        <w:gridCol w:w="1534"/>
        <w:gridCol w:w="1426"/>
      </w:tblGrid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чатку і закінчення будівництв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кошторисна варті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вісна</w:t>
              <w:br/>
              <w:t>балансова вартість</w:t>
              <w:br/>
              <w:t>введених потужностей на початок</w:t>
              <w:br/>
              <w:t>планового року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завершене будівництво на початок планового року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овий рік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 проектно-кошторисної документації (стан розроблення, затвердження, у разі затвердження зазначити суб’єкт управління, яким затверджено, та відповідний документ)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, яким затверджений титул будови, із зазначенням суб’єкта управління, який його погодив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воєння капітальних вкладень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і кош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 (зазначити джерело)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    _____________________________    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50" w:before="17" w:after="0"/>
        <w:rPr>
          <w:rStyle w:val="St46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Style w:val="St46"/>
        </w:rPr>
        <w:t xml:space="preserve">{Додаток 1 в редакції Наказу </w:t>
      </w:r>
      <w:r>
        <w:rPr>
          <w:rStyle w:val="St121"/>
        </w:rPr>
        <w:t>Міністерства розвитку економіки, торгівлі та сільського господарства № 122 від 22.01.2021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0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4-14T12:50:00Z</dcterms:modified>
  <cp:revision>2</cp:revision>
  <dc:subject/>
  <dc:title/>
</cp:coreProperties>
</file>