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ТОКОЛ</w:t>
        <w:br/>
        <w:t>ЩОДО ПРИЙНЯТТЯ РІШЕННЯ УПОВНОВАЖЕНОЮ ОСОБО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1"/>
        <w:gridCol w:w="1624"/>
        <w:gridCol w:w="3491"/>
      </w:tblGrid>
      <w:tr>
        <w:trPr>
          <w:trHeight w:val="23" w:hRule="atLeast"/>
        </w:trPr>
        <w:tc>
          <w:tcPr>
            <w:tcW w:w="39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bookmarkStart w:id="0" w:name="dfasolm7td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» 202_ р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bookmarkStart w:id="1" w:name="dfas5sgiql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bookmarkStart w:id="2" w:name="dfasn8gy0g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населений пун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  <w:bookmarkStart w:id="3" w:name="dfasuisphn"/>
      <w:bookmarkStart w:id="4" w:name="dfasuisphn"/>
      <w:bookmarkEnd w:id="4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рисутні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5"/>
        <w:gridCol w:w="4351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bookmarkStart w:id="5" w:name="dfasv4t226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овноважена особа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bookmarkStart w:id="6" w:name="dfassmbq8t"/>
            <w:bookmarkEnd w:id="6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Ініціал(и), прізвищ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7" w:name="dfasuu973e"/>
      <w:bookmarkEnd w:id="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rPr/>
      </w:pPr>
      <w:bookmarkStart w:id="8" w:name="dfasi36izc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Про затвердж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ічного плану / змін до річного пла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купівел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9" w:name="dfaslid19t"/>
      <w:bookmarkEnd w:id="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0" w:name="dfasg2eoq8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ході розгляду питання 1 порядку денного:</w:t>
      </w:r>
    </w:p>
    <w:p>
      <w:pPr>
        <w:pStyle w:val="Normal"/>
        <w:rPr/>
      </w:pPr>
      <w:bookmarkStart w:id="11" w:name="dfascthwpv"/>
      <w:bookmarkEnd w:id="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аховуючи статті 4 та 11 Закону України «Про публічні закупівлі» від 25.12.2015 № 922 (далі — Закон), Положення про уповноважену особу, що затверджене рішенням _________________ 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зва замов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від _____ №______, є необхідність затверди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ічний план / зміни до річного пла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купівель на 202_ 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2" w:name="dfasol9vzz"/>
      <w:bookmarkEnd w:id="1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3" w:name="dfaswflqau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ИРІШИВ (ВИРІШИЛА):</w:t>
      </w:r>
    </w:p>
    <w:p>
      <w:pPr>
        <w:pStyle w:val="Normal"/>
        <w:rPr/>
      </w:pPr>
      <w:bookmarkStart w:id="14" w:name="dfast120vw"/>
      <w:bookmarkEnd w:id="1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Затверди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ічний план / зміни до річного пла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купівель на 202_ 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5" w:name="dfas7q8xaq"/>
      <w:bookmarkEnd w:id="1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Оприлюднити відповідну інформацію у порядку, передбаченому згідно з частиною 2 статті 4 та частиною 1 статті 10 Закону в електронній системі закупівел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bookmarkStart w:id="16" w:name="dfas2rasom"/>
      <w:bookmarkEnd w:id="16"/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2901"/>
        <w:gridCol w:w="2991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bookmarkStart w:id="17" w:name="dfase6ibn0"/>
            <w:bookmarkEnd w:id="1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овноважена особа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bookmarkStart w:id="18" w:name="dfasv07oqh"/>
            <w:bookmarkEnd w:id="18"/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ідпис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bookmarkStart w:id="19" w:name="dfas3uhr9b"/>
            <w:bookmarkEnd w:id="19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Ініціал(и), прізвищ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color w:val="000000"/>
      <w:sz w:val="22"/>
      <w:szCs w:val="22"/>
      <w:lang w:val="en-US"/>
    </w:rPr>
  </w:style>
  <w:style w:type="character" w:styleId="Style10">
    <w:name w:val="Нижний колонтитул Знак"/>
    <w:qFormat/>
    <w:rPr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cs="Times New Roman"/>
    </w:rPr>
  </w:style>
  <w:style w:type="paragraph" w:styleId="Style11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58:00Z</dcterms:created>
  <dc:creator>Оксана Соколова</dc:creator>
  <dc:description/>
  <cp:keywords/>
  <dc:language>en-US</dc:language>
  <cp:lastModifiedBy>380636054832</cp:lastModifiedBy>
  <dcterms:modified xsi:type="dcterms:W3CDTF">2021-03-23T12:53:00Z</dcterms:modified>
  <cp:revision>3</cp:revision>
  <dc:subject/>
  <dc:title/>
</cp:coreProperties>
</file>