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ТЕНДЕРНОГО КОМІТ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відхилення тендерної пропозиції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55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1620"/>
        <w:gridCol w:w="3525"/>
      </w:tblGrid>
      <w:tr>
        <w:trPr>
          <w:trHeight w:val="460" w:hRule="atLeast"/>
        </w:trPr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«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»                   2020 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м.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21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3541"/>
        <w:gridCol w:w="5281"/>
      </w:tblGrid>
      <w:tr>
        <w:trPr>
          <w:trHeight w:val="46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утні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и тендерного комітет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прізвище, ім’я по батьков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Відхилення тендерної пропозиції, поданої на участь у процедурі відкритих торгів згідно предмету закупівлі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ва предмету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 - код національного класифікатора України ДК 021:2015 “Єдиний закупівельний словник” –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д ДК 021:2015</w:t>
      </w:r>
      <w:r>
        <w:rPr>
          <w:rFonts w:eastAsia="Times New Roman" w:cs="Times New Roman" w:ascii="Times New Roman" w:hAnsi="Times New Roman"/>
          <w:sz w:val="24"/>
          <w:szCs w:val="24"/>
        </w:rPr>
        <w:t>)» (далі – відкриті торги) та вжиття у зв’язку з цим заходів, передбачених ч. 2 ст. 31 Закону України «Про публічні закупівлі» (далі по тексту цього протоколу – Закон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питання 1 порядку денного слуха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 голова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відач повідомив, щ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амовник відхиляє тендерну пропозицію із зазначенням аргументації в електронній системі закупівель у випадках, передбачених пунктами 1, 2 частини 1 статті 31 Закону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Інформація про відхилення тендерної пропозиції, у тому числі підстави такого відхилення (з посиланням на відповідні норми цього Закону та умови тендерної документації, яким така тендерна пропозиція та/або учасник не відповідають, із зазначенням, у чому саме полягає така невідповідність), протягом одного дня з дня ухвалення рішення оприлюднюється в електронній системі закупівель та автоматично надсилається учаснику/переможцю процедури закупівлі, тендерна пропозиція якого відхилена, через електронну систему закупів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нформація про відхилення пропозиції оприлюднюється відповідно до статті 10 Закону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СТУП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член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член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/>
      </w:pPr>
      <w:r>
        <w:rPr/>
        <w:t>Результати поіменного голосування членів тендерного комітету:</w:t>
      </w:r>
    </w:p>
    <w:tbl>
      <w:tblPr>
        <w:tblW w:w="871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4"/>
        <w:gridCol w:w="1275"/>
        <w:gridCol w:w="2268"/>
        <w:gridCol w:w="2268"/>
      </w:tblGrid>
      <w:tr>
        <w:trPr>
          <w:trHeight w:val="126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комітету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 та ініціа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 голо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Проти», «Утримався»):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даного питання, винесеного на голосування, члени тендерного комітету проголосували одноголосно «за»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ідхилити тендерну пропозицію учасника процедури відкритих торгів по предмету закупівлі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ва предмету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 - код національного класифікатора України ДК 021:2015 “Єдиний закупівельний словник” –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д ДК 021:2015</w:t>
      </w:r>
      <w:r>
        <w:rPr>
          <w:rFonts w:eastAsia="Times New Roman" w:cs="Times New Roman" w:ascii="Times New Roman" w:hAnsi="Times New Roman"/>
          <w:sz w:val="24"/>
          <w:szCs w:val="24"/>
        </w:rPr>
        <w:t>)» - «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 xml:space="preserve">найменування учасника процедури закупівлі (для юридичної особи) або ПІБ (для фізичної особи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часника)</w:t>
      </w:r>
      <w:r>
        <w:rPr>
          <w:rFonts w:eastAsia="Times New Roman" w:cs="Times New Roman" w:ascii="Times New Roman" w:hAnsi="Times New Roman"/>
          <w:sz w:val="24"/>
          <w:szCs w:val="24"/>
        </w:rPr>
        <w:t>» з наступних підста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рилюднити в електронній системі закупівель протягом одного дня з дня прийняття цього рішення відповідну інформацію згідно з ст. 10 та ч. 2 ст. 31 Закону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ідписи: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4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5"/>
        <w:gridCol w:w="1875"/>
        <w:gridCol w:w="2694"/>
      </w:tblGrid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3:00Z</dcterms:created>
  <dc:creator>1</dc:creator>
  <dc:description/>
  <cp:keywords/>
  <dc:language>en-US</dc:language>
  <cp:lastModifiedBy>Ирина</cp:lastModifiedBy>
  <dcterms:modified xsi:type="dcterms:W3CDTF">2021-01-21T11:50:00Z</dcterms:modified>
  <cp:revision>3</cp:revision>
  <dc:subject/>
  <dc:title/>
</cp:coreProperties>
</file>