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ТЕНДЕРНОГО КОМІТ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укладення договору про закупівлю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5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0"/>
        <w:gridCol w:w="1620"/>
        <w:gridCol w:w="3525"/>
      </w:tblGrid>
      <w:tr>
        <w:trPr>
          <w:trHeight w:val="460" w:hRule="atLeast"/>
        </w:trPr>
        <w:tc>
          <w:tcPr>
            <w:tcW w:w="3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«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»                   2020 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м.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2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5"/>
        <w:gridCol w:w="3541"/>
        <w:gridCol w:w="5281"/>
      </w:tblGrid>
      <w:tr>
        <w:trPr>
          <w:trHeight w:val="46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утні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и тендерного комітету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прізвище, ім’я по батьков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прізвище, ім’я по батьков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о встановлення підстав для застосування переговорної процедури закупівлі згідно предмету 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>)» (далі по тексту цього протоколу – переговорна процедура закупівля)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 прийняття рішення про намір укласти договір про закупівлю за результатами проведення переговорів з учасником «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 xml:space="preserve">найменування переможця процедури закупівлі (для юридичної особи) або ПІБ (для фізичної особи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часника)</w:t>
      </w:r>
      <w:r>
        <w:rPr>
          <w:rFonts w:eastAsia="Times New Roman" w:cs="Times New Roman" w:ascii="Times New Roman" w:hAnsi="Times New Roman"/>
          <w:sz w:val="24"/>
          <w:szCs w:val="24"/>
        </w:rPr>
        <w:t>» (далі по тексту цього протоколу - учасник) щодо застосування переговорної процедури закупівлі в порядку, передбаченому ст. 40 Закону України «Про публічні закупівлі» (далі по тексту цього протоколу – «Закон»), та оприлюднення інформації про закупівлю згідно з ст. ст. 10 та 40 Закону.</w:t>
      </w:r>
    </w:p>
    <w:p>
      <w:pPr>
        <w:pStyle w:val="Normal"/>
        <w:ind w:firstLine="8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 необхідність затвердження обґрунтування застосування переговорної процедури закупівлі із зазначенням  причини та обставини обрання  даної процедури закупівлі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питання 1 порядку денного слуха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член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відач повідомив, що згідно ч. 1 ст. 40 Закон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ереговорна процедура закупівлі використовується замовником як виняток і відповідно до якої замовник укладає договір про закупівлю після проведення переговорів щодо ціни та інших умов договору про закупівлю з одним або кількома учасниками процедури закупівлі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говорна процедура закупівлі застосовується замовником як виняток у разі наявності підстав, що визначені п. 1 ч. 2 ст. 40 Закону, а сам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п. 8 ч. 6 ст. 40 Закону повідомлення про намір укласти договір повинно містити в тому числі обґрунтування застосування переговорної процедур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СТУП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заступник голови тендерного комітету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/>
      </w:pPr>
      <w:r>
        <w:rPr/>
        <w:t>Результати поіменного голосування членів тендерного комітету:</w:t>
      </w:r>
    </w:p>
    <w:tbl>
      <w:tblPr>
        <w:tblW w:w="87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4"/>
        <w:gridCol w:w="1275"/>
        <w:gridCol w:w="2268"/>
        <w:gridCol w:w="2268"/>
      </w:tblGrid>
      <w:tr>
        <w:trPr>
          <w:trHeight w:val="12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комітету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та ініціа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 голо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Проти», «Утримався»):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даного питання, винесеного на голосування, члени тендерного комітету проголосували одноголосно «за»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купівлю згідно предмету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» здійснити шляхом застосування переговорної процедури закупівлі з  підстави, що визначена п. 1 ч. 2 ст. 40 Закону, а сам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 При цьому предмет закупівлі, його технічні та якісні характеристики, а також вимоги до учасника процедури закупівлі не повинні відрізнятися від вимог, що були визначені замовником у тендерній документації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питання 2 порядку денного слуха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заступник голови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відач повідомив, що згідно з  ч. 3 ст. 40 Закону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Замовник (крім випадків, зазначених у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instrText xml:space="preserve"> HYPERLINK "https://zakon.rada.gov.ua/laws/show/922-19" \l "n1721"</w:instrTex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пунктах 2</w: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instrText xml:space="preserve"> HYPERLINK "https://zakon.rada.gov.ua/laws/show/922-19" \l "n1733"</w:instrTex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4</w: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instrText xml:space="preserve"> HYPERLINK "https://zakon.rada.gov.ua/laws/show/922-19" \l "n1734"</w:instrTex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5</w: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астини другої цієї статті) під час проведення переговорів вимагає від учасника (учасників) надати підтвердження про відсутність підстав для відмови йому (їм) в участі у процедурі закупівлі відповідно до </w:t>
      </w:r>
      <w:r>
        <w:fldChar w:fldCharType="begin"/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instrText xml:space="preserve"> HYPERLINK "https://zakon.rada.gov.ua/laws/show/922-19" \l "n1262"</w:instrTex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highlight w:val="white"/>
          <w:u w:val="single"/>
        </w:rPr>
        <w:t>частини першої</w:t>
      </w:r>
      <w:r>
        <w:rPr>
          <w:rStyle w:val="InternetLink"/>
          <w:sz w:val="24"/>
          <w:u w:val="single"/>
          <w:szCs w:val="24"/>
          <w:highlight w:val="whit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татті 17 цього Закону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гідно з ч. 4 ст. 40 Закону з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а результатами проведених переговорів з учасником (учасниками) процедури закупівлі замовник приймає рішення про намір укласти договір про закупівл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відомлення про намір укласти договір про закупівлю обов’язково безоплатно оприлюднюється в електронній системі закупівель протягом одного дня після ухвалення рішенн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результатами проведених переговорів сторонами погоджено обсяг закупівлі та її очікувану вартість на 202_ рік, про що складено відповідний протокол переговорів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СТУП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«ПІБ» - член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/>
      </w:pPr>
      <w:r>
        <w:rPr/>
        <w:t>Результати поіменного голосування членів тендерного комітету:</w:t>
      </w:r>
    </w:p>
    <w:tbl>
      <w:tblPr>
        <w:tblW w:w="87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4"/>
        <w:gridCol w:w="1275"/>
        <w:gridCol w:w="2268"/>
        <w:gridCol w:w="2268"/>
      </w:tblGrid>
      <w:tr>
        <w:trPr>
          <w:trHeight w:val="12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комітету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та ініціа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 голо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Проти», «Утримався»):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даного питання, винесеного на голосування, члени тендерного комітету проголосували одноголосно «з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 результатами проведених переговорів з учасником прийняти рішення про намір укласти договір про закупівлю з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u w:val="single"/>
        </w:rPr>
        <w:t xml:space="preserve">найменування переможця процедури закупівлі (для юридичної особи) або ПІБ (для фізичної особи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часника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тягом одного дня з дня прийняття цього рішення оприлюднити через авторизований електронний майданчик на веб-порталі Уповноваженого органу в порядку, встановленому Уповноваженим органом та Законом, повідомлення про намір укласти договір про закупівлю із зазначенням обґрунтування застосування переговорної процедури закупівлі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питання 3 порядку денного слух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ІБ» - голова тендерного комітету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відач повідомив, що відповідно до п. 8 ч. 6 ст. 40 Закону повідомлення про намір укласти договір повинно містити в тому числі обґрунтування застосування переговорної процедур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СТУП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ІБ» - член тендерного комітету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и поіменного голосування членів тендерного комітету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71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4"/>
        <w:gridCol w:w="1275"/>
        <w:gridCol w:w="2268"/>
        <w:gridCol w:w="2268"/>
      </w:tblGrid>
      <w:tr>
        <w:trPr>
          <w:trHeight w:val="126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комітету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 та ініціа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 голо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Проти», «Утримався»):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  <w:tr>
        <w:trPr>
          <w:trHeight w:val="48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ПІБ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За»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Щодо даного питання, винесеного на голосування, члени тендерного комітету проголосували одноголосно «за»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И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твердити обґрунтування  застосування переговорної процедури закупівлі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020 року замовником було прийнято рішення про проведення процедури закупівлі відкриті торги та оголошено закупівлю </w:t>
      </w: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омер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Проте станом на </w:t>
      </w: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020 року було подано менше двох пропозицій, як наслідок торги були відмінені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ому </w:t>
      </w: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020 року замовником знову було прийнято рішення про проведення процедури закупівлі відкриті торги та оголошено нову закупівлю </w:t>
      </w: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омер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Проте знову ж таки станом на </w:t>
      </w:r>
      <w:r>
        <w:rPr>
          <w:rFonts w:eastAsia="Times New Roman" w:cs="Times New Roman" w:ascii="Times New Roman" w:hAnsi="Times New Roman"/>
          <w:sz w:val="24"/>
          <w:szCs w:val="24"/>
        </w:rPr>
        <w:t>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020 року було подано менше двох пропозицій, як наслідок торги знову були відмінені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раховуючи ті обставини, що Замовником було відмінено дві процедури закупівлі за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назва предмету закупівлі</w:t>
      </w:r>
      <w:r>
        <w:rPr>
          <w:rFonts w:eastAsia="Times New Roman" w:cs="Times New Roman" w:ascii="Times New Roman" w:hAnsi="Times New Roman"/>
          <w:sz w:val="24"/>
          <w:szCs w:val="24"/>
        </w:rPr>
        <w:t>)» - код національного класифікатора України ДК 021:2015 “Єдиний закупівельний словник” – «(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код ДК 021: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ерез відсутність достатньої кількості учасників, тендерним комітетом було прийнято рішення застосувати, як виняток, переговорну процедуру закупівлі, відповідно до п.1 ч.2 статті 40 Закону України «Про публічні закупівлі» №922-VIII від 25.12.2015 року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тягом одного дня з дня прийняття цього рішення оприлюднити через авторизований електронний майданчик на веб-порталі Уповноваженого органу в порядку, встановленому Уповноваженим органом та Законом, повідомлення про намір укласти договір про закупівлю із зазначенням обґрунтування застосування переговорної процедури закупівл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ідписи:</w:t>
      </w:r>
    </w:p>
    <w:p>
      <w:pPr>
        <w:pStyle w:val="Normal"/>
        <w:ind w:firstLine="7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4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5"/>
        <w:gridCol w:w="1875"/>
        <w:gridCol w:w="2694"/>
      </w:tblGrid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тендерного комітет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упник голови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ендерного коміте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ІБ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5:00Z</dcterms:created>
  <dc:creator>1</dc:creator>
  <dc:description/>
  <cp:keywords/>
  <dc:language>en-US</dc:language>
  <cp:lastModifiedBy>Ирина</cp:lastModifiedBy>
  <dcterms:modified xsi:type="dcterms:W3CDTF">2021-01-22T12:15:00Z</dcterms:modified>
  <cp:revision>3</cp:revision>
  <dc:subject/>
  <dc:title/>
</cp:coreProperties>
</file>