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ТЕНДЕРНОГО КОМІТЕ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початок проведення відкритих торгів та затвердження тендерної документації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55" w:type="dxa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10"/>
        <w:gridCol w:w="1620"/>
        <w:gridCol w:w="3525"/>
      </w:tblGrid>
      <w:tr>
        <w:trPr>
          <w:trHeight w:val="460" w:hRule="atLeast"/>
        </w:trPr>
        <w:tc>
          <w:tcPr>
            <w:tcW w:w="3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«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»                   2020 р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м.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21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5"/>
        <w:gridCol w:w="3541"/>
        <w:gridCol w:w="5281"/>
      </w:tblGrid>
      <w:tr>
        <w:trPr>
          <w:trHeight w:val="46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утні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тендерного комітет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голови тендерного комітет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 тендерного комітет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и тендерного комітет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прізвище, ім’я по батькові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о затвердження тендерної документації щодо проведення процедури відкритих торгів по предмету закупівлі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кажіть назву предмету закупівлі</w:t>
      </w:r>
      <w:r>
        <w:rPr>
          <w:rFonts w:eastAsia="Times New Roman" w:cs="Times New Roman" w:ascii="Times New Roman" w:hAnsi="Times New Roman"/>
          <w:sz w:val="24"/>
          <w:szCs w:val="24"/>
        </w:rPr>
        <w:t>)» - код національного класифікатора України ДК 021:2015 “Єдиний закупівельний словник” –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кажіть код ДК 021:2015</w:t>
      </w:r>
      <w:r>
        <w:rPr>
          <w:rFonts w:eastAsia="Times New Roman" w:cs="Times New Roman" w:ascii="Times New Roman" w:hAnsi="Times New Roman"/>
          <w:sz w:val="24"/>
          <w:szCs w:val="24"/>
        </w:rPr>
        <w:t>)» (далі по тексту цього протоколу – документація) та її оприлюднення через авторизований електронний майданчик  на веб-порталі Уповноваженого органу згідно вимог Закону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Щодо питання 1 порядку денного слуха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ІБ» -  голова тендерного комітету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лова тендерного комітету оголосив перелік тендерної документації, складеної відповідно до вимог законодавтсва ( ст. 22 Закону № 922, наказ Міністерства економічного розвитку і торгівлі України «Про затвердження примірної тендерної документації» від № 680 від 13.04.2016 р) та нагадав про необхідність оприлюднення ТД (ч. 1 ст. 22 Закону № 922). Тендерна документація безоплатно оприлюднюється замовником на веб-порталі Уповноваженого органу для загального доступ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СТУПИЛИ: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ПІБ» - член тендерного комітету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ПІБ»</w:t>
      </w:r>
      <w:r>
        <w:rPr>
          <w:u w:val="single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член тендерного комітету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0"/>
        <w:rPr/>
      </w:pPr>
      <w:r>
        <w:rPr/>
        <w:t>Результати поіменного голосування членів тендерного комітету:</w:t>
      </w:r>
    </w:p>
    <w:tbl>
      <w:tblPr>
        <w:tblW w:w="871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04"/>
        <w:gridCol w:w="1275"/>
        <w:gridCol w:w="2268"/>
        <w:gridCol w:w="2268"/>
      </w:tblGrid>
      <w:tr>
        <w:trPr>
          <w:trHeight w:val="126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 комітету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 та ініціал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 голо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«Проти», «Утримався»):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голови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Щодо даного питання, винесеного на голосування, члени тендерного комітету проголосували одноголосно «з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РІШИ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твердити тендерну документацію  (перелік додається)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ати на оприлюднення через авторизований електронний майданчик тендерну документацію на веб-порталі Уповноваженого органу у порядку, передбаченому ст. 10 Закону.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ідписи: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24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55"/>
        <w:gridCol w:w="1875"/>
        <w:gridCol w:w="2694"/>
      </w:tblGrid>
      <w:tr>
        <w:trPr>
          <w:trHeight w:val="480" w:hRule="atLeast"/>
        </w:trPr>
        <w:tc>
          <w:tcPr>
            <w:tcW w:w="4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тендерного комітету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голови тендерного коміте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 тендерного коміте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2:00Z</dcterms:created>
  <dc:creator>1</dc:creator>
  <dc:description/>
  <dc:language>en-US</dc:language>
  <cp:lastModifiedBy>Ирина</cp:lastModifiedBy>
  <dcterms:modified xsi:type="dcterms:W3CDTF">2021-01-20T13:32:00Z</dcterms:modified>
  <cp:revision>2</cp:revision>
  <dc:subject/>
  <dc:title/>
</cp:coreProperties>
</file>